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3513"/>
        <w:gridCol w:w="236"/>
        <w:gridCol w:w="236"/>
        <w:gridCol w:w="236"/>
        <w:gridCol w:w="1460"/>
        <w:gridCol w:w="1717"/>
        <w:gridCol w:w="1085"/>
        <w:gridCol w:w="1388"/>
      </w:tblGrid>
      <w:tr>
        <w:trPr>
          <w:trHeight w:val="255" w:hRule="atLeast"/>
        </w:trPr>
        <w:tc>
          <w:tcPr>
            <w:tcW w:w="4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71" w:type="dxa"/>
            <w:gridSpan w:val="8"/>
            <w:vMerge w:val="restart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На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снову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члана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8.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Закона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јавним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редузећима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Сл.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Гласник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С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19/2012)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и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члана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4.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Статута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Јавног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омунално-стамбеног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редузећа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ента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eastAsia="Arial"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Сл.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лист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пштине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ента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” </w:t>
            </w:r>
            <w:r>
              <w:rPr>
                <w:rFonts w:cs="Arial" w:ascii="Arial" w:hAnsi="Arial"/>
                <w:sz w:val="18"/>
                <w:szCs w:val="18"/>
              </w:rPr>
              <w:t>бр.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4/2013)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Надзорни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дбор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ЈКСП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ента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на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војој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XIII. </w:t>
            </w:r>
            <w:r>
              <w:rPr>
                <w:rFonts w:cs="Arial" w:ascii="Arial" w:hAnsi="Arial"/>
                <w:sz w:val="18"/>
                <w:szCs w:val="18"/>
              </w:rPr>
              <w:t>седници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дана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8.11.2014.год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доноси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71" w:type="dxa"/>
            <w:gridSpan w:val="8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71" w:type="dxa"/>
            <w:gridSpan w:val="8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71" w:type="dxa"/>
            <w:gridSpan w:val="8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1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9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О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Л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У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У</w:t>
            </w:r>
          </w:p>
        </w:tc>
        <w:tc>
          <w:tcPr>
            <w:tcW w:w="17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1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71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О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НОВНИКУ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МУНАЛНИХ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УСЛУГА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ЈКСП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ЕНТА</w:t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71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ЗА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5.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ОДИНУ</w:t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1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71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Члан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1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71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Овом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длуком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е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врши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утврђивање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ценовника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омуналних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услуга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ЈКСП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ента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а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даном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римене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д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дана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1.01.2015.године.</w:t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1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9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Члан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7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1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71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Цене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на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снову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члана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.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ве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длуке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у:</w:t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1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9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Цене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важе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д: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1.01.2015.</w:t>
            </w:r>
          </w:p>
        </w:tc>
        <w:tc>
          <w:tcPr>
            <w:tcW w:w="17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7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цена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у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дин.</w:t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опис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ослова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>јед.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мере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015</w:t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1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7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71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ПРОИЗВОДЊА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ИСТРИБУЦИЈА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ОДЕ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ТПАДНЕ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ОДЕ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71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ОДВОЂЕЊЕ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ТПАДНИХ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ОДА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РАДСКОМ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АНАЛИЗАЦИЈОМ</w:t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1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71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.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Домаћинства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и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редузећа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оја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ористе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водоводну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мрежу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без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анализације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а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водомером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лаћају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за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м³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утрошене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71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воде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на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снову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дредаба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длуке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јавном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водоводу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лужбени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лист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пштине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ента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бр.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6/2000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и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9/2002)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и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то:</w:t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1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74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-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домаћинства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о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блок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тарифи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м</w:t>
            </w:r>
            <w:r>
              <w:rPr>
                <w:rFonts w:eastAsia="Times New Roman" w:cs="Arial" w:ascii="Arial" w:hAnsi="Arial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7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до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5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м</w:t>
            </w:r>
            <w:r>
              <w:rPr>
                <w:rFonts w:eastAsia="Times New Roman" w:cs="Arial" w:ascii="Arial" w:hAnsi="Arial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0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38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2,10</w:t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1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преко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5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м</w:t>
            </w:r>
            <w:r>
              <w:rPr>
                <w:rFonts w:eastAsia="Times New Roman" w:cs="Arial" w:ascii="Arial" w:hAnsi="Arial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0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38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84,18</w:t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1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71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</w:rPr>
              <w:t xml:space="preserve">велике породице, тј. домаћинства у којима има више од 2 малолетне деце и пензионери самци који имају мању </w:t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8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u w:val="single"/>
              </w:rPr>
              <w:t>пензију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од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75%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од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просечне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пензије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u w:val="single"/>
              </w:rPr>
              <w:t xml:space="preserve"> 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м</w:t>
            </w:r>
            <w:r>
              <w:rPr>
                <w:rFonts w:eastAsia="Times New Roman" w:cs="Arial" w:ascii="Arial" w:hAnsi="Arial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7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без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ограничења</w:t>
            </w:r>
          </w:p>
        </w:tc>
        <w:tc>
          <w:tcPr>
            <w:tcW w:w="10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38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2,10</w:t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1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8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-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установе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рганизације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и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редузећа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74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које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финансира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О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м</w:t>
            </w:r>
            <w:r>
              <w:rPr>
                <w:rFonts w:eastAsia="Times New Roman" w:cs="Arial" w:ascii="Arial" w:hAnsi="Arial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7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38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2,10</w:t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74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-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стала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ривредна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друштва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м</w:t>
            </w:r>
            <w:r>
              <w:rPr>
                <w:rFonts w:eastAsia="Times New Roman" w:cs="Arial" w:ascii="Arial" w:hAnsi="Arial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7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38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33,94</w:t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1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71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.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Домаћинства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и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редузећа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оја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ористе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водоводну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мрежу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без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водомера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до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остављања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водомера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лаћају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месеч-</w:t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1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ни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аушал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и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то: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8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-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домаћинства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у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индивидуалним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зградама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мес</w:t>
            </w:r>
          </w:p>
        </w:tc>
        <w:tc>
          <w:tcPr>
            <w:tcW w:w="17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38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.148,10</w:t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8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-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домаћинства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у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олективним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зградама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мес</w:t>
            </w:r>
          </w:p>
        </w:tc>
        <w:tc>
          <w:tcPr>
            <w:tcW w:w="17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38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.148,10</w:t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1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71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</w:rPr>
              <w:t xml:space="preserve">велике породице, тј. домаћинства у којима има више од 2 малолетне деце и пензионери самци који имају мању </w:t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8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u w:val="single"/>
              </w:rPr>
              <w:t>пензију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од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75%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од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просечне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пензије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u w:val="single"/>
              </w:rPr>
              <w:t xml:space="preserve"> 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мес</w:t>
            </w:r>
          </w:p>
        </w:tc>
        <w:tc>
          <w:tcPr>
            <w:tcW w:w="17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38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76,84</w:t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1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8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-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установе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рганизације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и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редузећа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74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које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финансира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О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мес</w:t>
            </w:r>
          </w:p>
        </w:tc>
        <w:tc>
          <w:tcPr>
            <w:tcW w:w="17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38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.148,10</w:t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74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-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стала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ривредна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друштва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мес</w:t>
            </w:r>
          </w:p>
        </w:tc>
        <w:tc>
          <w:tcPr>
            <w:tcW w:w="17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38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.018,20</w:t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1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71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.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На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снову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длуке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анализацији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Службени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лист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пштине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ента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бр.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7/2011)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од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условима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упуштања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83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отпадних вода у јавну канализацију по члану 46-55, сви корисници су дужни да плаћају одредјено у Одлуци о </w:t>
            </w:r>
          </w:p>
        </w:tc>
        <w:tc>
          <w:tcPr>
            <w:tcW w:w="138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74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канализацији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града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енте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и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то: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71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а)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домаћинства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за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упуштене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тпадне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воде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двођене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градском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анализацијом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оја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оседују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водомер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74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плаћају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о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утрошку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воде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м</w:t>
            </w:r>
            <w:r>
              <w:rPr>
                <w:rFonts w:eastAsia="Times New Roman" w:cs="Arial" w:ascii="Arial" w:hAnsi="Arial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7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38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5,08</w:t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1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71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б)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домаћинства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за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упуштене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тпадне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воде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двођене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градском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анализацијом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оја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не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оседују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водомерни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ат,</w:t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74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плаћају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месечни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аушал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мес</w:t>
            </w:r>
          </w:p>
        </w:tc>
        <w:tc>
          <w:tcPr>
            <w:tcW w:w="17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38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52,40</w:t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1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71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ц)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за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уштање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тпадне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воде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двођене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градском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анализацијом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за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тпадне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воде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оје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у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у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границама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71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загађености по чл. 51. Одлуке о канализацији, а без примарног пречишћавања у кругу предузећа по утрошку </w:t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2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воде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читаном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о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водомерном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ату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лаћају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о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м³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1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8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-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установе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рганизације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и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редузећа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74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које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финансира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О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м</w:t>
            </w:r>
            <w:r>
              <w:rPr>
                <w:rFonts w:eastAsia="Times New Roman" w:cs="Arial" w:ascii="Arial" w:hAnsi="Arial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7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38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5,08</w:t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74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-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стала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ривредна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друштва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м</w:t>
            </w:r>
            <w:r>
              <w:rPr>
                <w:rFonts w:eastAsia="Times New Roman" w:cs="Arial" w:ascii="Arial" w:hAnsi="Arial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7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38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5,66</w:t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1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71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д)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редузећа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за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упуштање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воде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двођене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градском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анализацијом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оја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не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оседују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водомерни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ат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лаћају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месечни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аушал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8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-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установе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рганизације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и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редузећа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74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које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финансира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О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мес</w:t>
            </w:r>
          </w:p>
        </w:tc>
        <w:tc>
          <w:tcPr>
            <w:tcW w:w="17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38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52,40</w:t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74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-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стала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ривредна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друштва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мес</w:t>
            </w:r>
          </w:p>
        </w:tc>
        <w:tc>
          <w:tcPr>
            <w:tcW w:w="17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38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.669,80</w:t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1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71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.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редузећа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и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стале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рганизације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и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удружења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а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двођење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тпадних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вода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оје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е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римарно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речишћавају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у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ругу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редузећа,</w:t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71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са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ефектом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дстрањења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вих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штетних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риноса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и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загађења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за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упуштање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у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градску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анализацију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о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утрошку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читаном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о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водомер-</w:t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8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ном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ату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за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м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лаћају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на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ледећи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начин: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1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8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-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установе,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организације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и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узећа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74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која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финансира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м</w:t>
            </w:r>
            <w:r>
              <w:rPr>
                <w:rFonts w:eastAsia="Times New Roman" w:cs="Arial" w:ascii="Arial" w:hAnsi="Arial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7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38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5,08</w:t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74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-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остала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ривредна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друштва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м</w:t>
            </w:r>
            <w:r>
              <w:rPr>
                <w:rFonts w:eastAsia="Times New Roman" w:cs="Arial" w:ascii="Arial" w:hAnsi="Arial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7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38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6,25</w:t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1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71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По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доношењу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вог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ценовника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редузећа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и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стале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рганизације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и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удружења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у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дужни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да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на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војим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водозахватима</w:t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71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онтирају водомерни сат одговарајућег калибра или мерач протока отпадних вода, сходно члану 28. Одлуке о ка-</w:t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71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нализацији.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д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наплате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двођења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тпадних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вода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на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бази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чишћења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оличина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о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водомерном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ату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изу-</w:t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71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зимају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е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градилишта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за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извођење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грађевинских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дова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бјекта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високоградње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д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тране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за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то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егистрованих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гра-</w:t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2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ђевинских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радних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организација,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за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време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извођења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радова.</w:t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1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71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u w:val="single"/>
              </w:rPr>
              <w:t>Олакшица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оним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корисницима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по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паушали,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који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закључују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уговор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о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монтирању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водомерног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сата,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рачунајући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од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дана</w:t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71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</w:rPr>
              <w:t xml:space="preserve">закључивања уговора, уместо 1.148,1 динара 688,86 динара, а за одвод отпадних вода уместо 452,40 динара 271,44 </w:t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2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</w:rPr>
              <w:t>динара са шестомесечном бескаматном отплатом.</w:t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7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38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1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8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.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речишћавање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тпадне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воде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74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а)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–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домаћинства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м³</w:t>
            </w:r>
          </w:p>
        </w:tc>
        <w:tc>
          <w:tcPr>
            <w:tcW w:w="17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38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5,00</w:t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8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-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установе,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организације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и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узећа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74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које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финансира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м³</w:t>
            </w:r>
          </w:p>
        </w:tc>
        <w:tc>
          <w:tcPr>
            <w:tcW w:w="17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38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5,00</w:t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74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-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остала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ривредна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друштва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м³</w:t>
            </w:r>
          </w:p>
        </w:tc>
        <w:tc>
          <w:tcPr>
            <w:tcW w:w="17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38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6,87</w:t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1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74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б)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месечни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аушал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74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-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домаћинства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мес</w:t>
            </w:r>
          </w:p>
        </w:tc>
        <w:tc>
          <w:tcPr>
            <w:tcW w:w="17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38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50,00</w:t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2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- установе, организације и предузећ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је финансира СО</w:t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мес</w:t>
            </w:r>
          </w:p>
        </w:tc>
        <w:tc>
          <w:tcPr>
            <w:tcW w:w="17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38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50,00</w:t>
            </w:r>
          </w:p>
        </w:tc>
      </w:tr>
      <w:tr>
        <w:trPr>
          <w:trHeight w:val="684" w:hRule="atLeast"/>
        </w:trPr>
        <w:tc>
          <w:tcPr>
            <w:tcW w:w="4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74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-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стала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ривредна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друштва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мес</w:t>
            </w:r>
          </w:p>
        </w:tc>
        <w:tc>
          <w:tcPr>
            <w:tcW w:w="17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38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.106,10</w:t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1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71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.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Изношење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и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депоновање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мећа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у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граду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једанпут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недељно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за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градјане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о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тамбене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овршине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лаћа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е</w:t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71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на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снову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дредаба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длуке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државању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чистоће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Службени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лист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пштине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ента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бр.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1/98,17/99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и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9/2002)</w:t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1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74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-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домаћинства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м</w:t>
            </w:r>
            <w:r>
              <w:rPr>
                <w:rFonts w:eastAsia="Times New Roman"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/месец</w:t>
            </w:r>
          </w:p>
        </w:tc>
        <w:tc>
          <w:tcPr>
            <w:tcW w:w="17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38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,00</w:t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1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398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 За изношење смећа једанпут недељно за 1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пословног простора плаћају</w:t>
            </w:r>
          </w:p>
        </w:tc>
        <w:tc>
          <w:tcPr>
            <w:tcW w:w="10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1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8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-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установе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рганизације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и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редузећа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74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које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финансира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О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м</w:t>
            </w:r>
            <w:r>
              <w:rPr>
                <w:rFonts w:eastAsia="Times New Roman"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/месец</w:t>
            </w:r>
          </w:p>
        </w:tc>
        <w:tc>
          <w:tcPr>
            <w:tcW w:w="17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38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,00</w:t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74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-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стала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ривредна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друштва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м</w:t>
            </w:r>
            <w:r>
              <w:rPr>
                <w:rFonts w:eastAsia="Times New Roman"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/месец</w:t>
            </w:r>
          </w:p>
        </w:tc>
        <w:tc>
          <w:tcPr>
            <w:tcW w:w="17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38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1,00</w:t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1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71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Месечни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аушал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износ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за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набавку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и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државање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онтејнера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у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зградама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олективног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тановања,</w:t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2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и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за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анте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за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меће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од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индивидуалних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тамбених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бјеката</w:t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мес</w:t>
            </w:r>
          </w:p>
        </w:tc>
        <w:tc>
          <w:tcPr>
            <w:tcW w:w="17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38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0,01</w:t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1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2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.Изношење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мећа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месечно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једанпут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у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</w:rPr>
              <w:t>Горњи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Брег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и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</w:rPr>
              <w:t>Богараш</w:t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м</w:t>
            </w:r>
            <w:r>
              <w:rPr>
                <w:rFonts w:eastAsia="Times New Roman"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/месец</w:t>
            </w:r>
          </w:p>
        </w:tc>
        <w:tc>
          <w:tcPr>
            <w:tcW w:w="17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38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2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.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Изношење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мећа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месечно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једанпут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–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</w:rPr>
              <w:t>Торњош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за: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8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-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градјане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– </w:t>
            </w:r>
            <w:r>
              <w:rPr>
                <w:rFonts w:cs="Arial" w:ascii="Arial" w:hAnsi="Arial"/>
                <w:sz w:val="18"/>
                <w:szCs w:val="18"/>
              </w:rPr>
              <w:t>мала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врећа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5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лит.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мес</w:t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38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6,51</w:t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74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-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велика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врећа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50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лит.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мес</w:t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38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04,94</w:t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8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-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редузећа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– </w:t>
            </w:r>
            <w:r>
              <w:rPr>
                <w:rFonts w:cs="Arial" w:ascii="Arial" w:hAnsi="Arial"/>
                <w:sz w:val="18"/>
                <w:szCs w:val="18"/>
              </w:rPr>
              <w:t>мала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врећа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5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лит.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мес</w:t>
            </w:r>
          </w:p>
        </w:tc>
        <w:tc>
          <w:tcPr>
            <w:tcW w:w="17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38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6,51</w:t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74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-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велика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врећа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50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лит.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мес</w:t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38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04,94</w:t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1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7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71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ЧИШЋЕЊЕ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ЕПТИЧКЕ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ЈАМЕ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ЉСКОГ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WЦ-А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1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9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Цене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важе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д: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1.01.2015.</w:t>
            </w:r>
          </w:p>
        </w:tc>
        <w:tc>
          <w:tcPr>
            <w:tcW w:w="17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1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опис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ослова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јед.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мере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цена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у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дин.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015</w:t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398" w:type="dxa"/>
            <w:gridSpan w:val="6"/>
            <w:vMerge w:val="restart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.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Чишћење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ептичке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јаме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од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грађана 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 xml:space="preserve">и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установе, организације и предузећа које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финансира СО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у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граду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ента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аутоцистерном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sz w:val="18"/>
                <w:szCs w:val="18"/>
              </w:rPr>
              <w:t>тура</w:t>
            </w:r>
          </w:p>
        </w:tc>
        <w:tc>
          <w:tcPr>
            <w:tcW w:w="247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398" w:type="dxa"/>
            <w:gridSpan w:val="6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0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38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.907,00</w:t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1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2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.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Чишћење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ептичке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јаме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од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редузећа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у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граду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ента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тура</w:t>
            </w:r>
          </w:p>
        </w:tc>
        <w:tc>
          <w:tcPr>
            <w:tcW w:w="17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38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.815,00</w:t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1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2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.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Чишћење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ољског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Ц-а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ревоз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и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депоновање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фекалија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тура</w:t>
            </w:r>
          </w:p>
        </w:tc>
        <w:tc>
          <w:tcPr>
            <w:tcW w:w="17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38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.518,00</w:t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1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2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.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Чишћење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ептичке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јаме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од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грађана 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и установе, организације и предузећа које финансира СО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ван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града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аутоцист.</w:t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тура</w:t>
            </w:r>
          </w:p>
        </w:tc>
        <w:tc>
          <w:tcPr>
            <w:tcW w:w="17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38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.966,00</w:t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1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2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.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Чишћење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ептичке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јаме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од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редузећа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ван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града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ента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тура</w:t>
            </w:r>
          </w:p>
        </w:tc>
        <w:tc>
          <w:tcPr>
            <w:tcW w:w="17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38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.723,00</w:t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1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71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.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У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местима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оја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у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удаљена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реко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м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зарачунава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е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за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илометражу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0%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д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цене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дизел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горива.</w:t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1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1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71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ИЗНОШЕЊЕ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ЕПОНОВАЊЕ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СТАЛОГ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МЕЋА</w:t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1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9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Цене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важе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д: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1.01.2015.</w:t>
            </w:r>
          </w:p>
        </w:tc>
        <w:tc>
          <w:tcPr>
            <w:tcW w:w="17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опис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ослова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јед.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мере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цена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у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дин.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015</w:t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1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7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398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.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Извођач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дова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на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зградама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и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бјектима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у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изградњи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и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адаптацији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8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 1 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градилишта плаћају дневно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м</w:t>
            </w:r>
            <w:r>
              <w:rPr>
                <w:rFonts w:eastAsia="Times New Roman"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/дан</w:t>
            </w:r>
          </w:p>
        </w:tc>
        <w:tc>
          <w:tcPr>
            <w:tcW w:w="17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38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,21</w:t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1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398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.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Изношење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и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депоновање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мећа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а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булдожером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на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депонији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мећа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лаћа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е:</w:t>
            </w:r>
          </w:p>
        </w:tc>
        <w:tc>
          <w:tcPr>
            <w:tcW w:w="10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2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-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тракторска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риколица</w:t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товар</w:t>
            </w:r>
          </w:p>
        </w:tc>
        <w:tc>
          <w:tcPr>
            <w:tcW w:w="17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38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98,00</w:t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1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-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амион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товар</w:t>
            </w:r>
          </w:p>
        </w:tc>
        <w:tc>
          <w:tcPr>
            <w:tcW w:w="17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38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02,00</w:t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8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.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Изношење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мећа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мештеног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у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онтејнер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а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пецијалним</w:t>
            </w:r>
          </w:p>
        </w:tc>
        <w:tc>
          <w:tcPr>
            <w:tcW w:w="17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1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возилом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ком</w:t>
            </w:r>
          </w:p>
        </w:tc>
        <w:tc>
          <w:tcPr>
            <w:tcW w:w="17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38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.588,00</w:t>
            </w:r>
          </w:p>
        </w:tc>
      </w:tr>
      <w:tr>
        <w:trPr>
          <w:trHeight w:val="74" w:hRule="atLeast"/>
        </w:trPr>
        <w:tc>
          <w:tcPr>
            <w:tcW w:w="4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51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7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0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38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73" w:hRule="atLeast"/>
        </w:trPr>
        <w:tc>
          <w:tcPr>
            <w:tcW w:w="4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51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7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0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38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1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опис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ослова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јед.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мере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цена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у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дин.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015</w:t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1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7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u w:val="single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2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u w:val="single"/>
              </w:rPr>
              <w:t>УСЛУГЕ</w:t>
            </w:r>
            <w:r>
              <w:rPr>
                <w:rFonts w:eastAsia="Arial" w:cs="Arial" w:ascii="Arial" w:hAnsi="Arial"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ПО</w:t>
            </w:r>
            <w:r>
              <w:rPr>
                <w:rFonts w:eastAsia="Arial" w:cs="Arial" w:ascii="Arial" w:hAnsi="Arial"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ЗАХТЕВУ</w:t>
            </w:r>
            <w:r>
              <w:rPr>
                <w:rFonts w:eastAsia="Arial" w:cs="Arial" w:ascii="Arial" w:hAnsi="Arial"/>
                <w:sz w:val="18"/>
                <w:szCs w:val="18"/>
                <w:u w:val="single"/>
              </w:rPr>
              <w:t xml:space="preserve"> –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СЕНТА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накладач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по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тури</w:t>
            </w:r>
          </w:p>
        </w:tc>
        <w:tc>
          <w:tcPr>
            <w:tcW w:w="17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38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.907,00</w:t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74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-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ипер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– </w:t>
            </w:r>
            <w:r>
              <w:rPr>
                <w:rFonts w:cs="Arial" w:ascii="Arial" w:hAnsi="Arial"/>
                <w:sz w:val="18"/>
                <w:szCs w:val="18"/>
              </w:rPr>
              <w:t>смеће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по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тури</w:t>
            </w:r>
          </w:p>
        </w:tc>
        <w:tc>
          <w:tcPr>
            <w:tcW w:w="17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38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.584,00</w:t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1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4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1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1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83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-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Изношење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онтејнера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на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веће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удаљености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или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од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осебним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колностима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– </w:t>
            </w:r>
            <w:r>
              <w:rPr>
                <w:rFonts w:cs="Arial" w:ascii="Arial" w:hAnsi="Arial"/>
                <w:sz w:val="18"/>
                <w:szCs w:val="18"/>
              </w:rPr>
              <w:t>по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огодби</w:t>
            </w:r>
          </w:p>
        </w:tc>
        <w:tc>
          <w:tcPr>
            <w:tcW w:w="138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1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1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71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КАНАЛИЗАЦИЈА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ТМОСФЕРСКА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ОДА</w:t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1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9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Цене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важе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д: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1.01.2015.</w:t>
            </w:r>
          </w:p>
        </w:tc>
        <w:tc>
          <w:tcPr>
            <w:tcW w:w="17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опис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ослова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јед.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мере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цена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у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дин.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015</w:t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1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7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83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Предузећа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и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стале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рганизације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и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удружења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лаћају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за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упуштање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атмосферске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воде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а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38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398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отворених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латоа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аобраћајница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ровне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онструкције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оји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у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директно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или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индиректно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83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повезани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а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градском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анализацијом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о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изграђеној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овршини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и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рема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члану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бр.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50.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и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51.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38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8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општинске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длуке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анализацији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1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м</w:t>
            </w:r>
            <w:r>
              <w:rPr>
                <w:rFonts w:eastAsia="Times New Roman"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/месец</w:t>
            </w:r>
          </w:p>
        </w:tc>
        <w:tc>
          <w:tcPr>
            <w:tcW w:w="17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38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2,65</w:t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1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71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УЧЕШЋЕ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А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ОДОВОД</w:t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1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9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Цене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важе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д: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1.01.2015.</w:t>
            </w:r>
          </w:p>
        </w:tc>
        <w:tc>
          <w:tcPr>
            <w:tcW w:w="17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1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опис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ослова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јед.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мере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цена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у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дин.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015</w:t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1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7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71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Учешће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нових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орисника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градског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водовода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за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звој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и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еконструкцију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водозахвата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– </w:t>
            </w:r>
            <w:r>
              <w:rPr>
                <w:rFonts w:cs="Arial" w:ascii="Arial" w:hAnsi="Arial"/>
                <w:sz w:val="18"/>
                <w:szCs w:val="18"/>
              </w:rPr>
              <w:t>обрачунава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е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рема</w:t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8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пречнику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цеви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изграђено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у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цену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1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74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домаћинст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мм</w:t>
            </w:r>
          </w:p>
        </w:tc>
        <w:tc>
          <w:tcPr>
            <w:tcW w:w="17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38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57,00</w:t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1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-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редузећа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мм</w:t>
            </w:r>
          </w:p>
        </w:tc>
        <w:tc>
          <w:tcPr>
            <w:tcW w:w="17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38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972,00</w:t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1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71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ПОГРЕБНЕ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УСЛУГЕ</w:t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1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9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Цене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важе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д: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1.01.2015.</w:t>
            </w:r>
          </w:p>
        </w:tc>
        <w:tc>
          <w:tcPr>
            <w:tcW w:w="17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1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опис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ослова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јед.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мере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цена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у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дин.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015</w:t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1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7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2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.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тављање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у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андук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и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учни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ренос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осмртних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статака</w:t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8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до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ола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а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риземља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– </w:t>
            </w:r>
            <w:r>
              <w:rPr>
                <w:rFonts w:cs="Arial" w:ascii="Arial" w:hAnsi="Arial"/>
                <w:sz w:val="18"/>
                <w:szCs w:val="18"/>
              </w:rPr>
              <w:t>по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лучају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по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лучају</w:t>
            </w:r>
          </w:p>
        </w:tc>
        <w:tc>
          <w:tcPr>
            <w:tcW w:w="17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38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02,00</w:t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1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2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.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тављање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окојника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у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ластичну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врећу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– </w:t>
            </w:r>
            <w:r>
              <w:rPr>
                <w:rFonts w:cs="Arial" w:ascii="Arial" w:hAnsi="Arial"/>
                <w:sz w:val="18"/>
                <w:szCs w:val="18"/>
              </w:rPr>
              <w:t>по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лучају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по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лучају</w:t>
            </w:r>
          </w:p>
        </w:tc>
        <w:tc>
          <w:tcPr>
            <w:tcW w:w="17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38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02,00</w:t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1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8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.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учни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ренос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осмртних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статака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из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пратних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зграда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за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ваки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8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спрат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лус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– </w:t>
            </w:r>
            <w:r>
              <w:rPr>
                <w:rFonts w:cs="Arial" w:ascii="Arial" w:hAnsi="Arial"/>
                <w:sz w:val="18"/>
                <w:szCs w:val="18"/>
              </w:rPr>
              <w:t>по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једном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днику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по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днику</w:t>
            </w:r>
          </w:p>
        </w:tc>
        <w:tc>
          <w:tcPr>
            <w:tcW w:w="17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38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98,00</w:t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1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2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.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ренос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осмртних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статака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у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граду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огребним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возилом</w:t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по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лучају</w:t>
            </w:r>
          </w:p>
        </w:tc>
        <w:tc>
          <w:tcPr>
            <w:tcW w:w="17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38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.199,00</w:t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1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2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.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ратиоци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ри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ревозу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у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граду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и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изван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града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– </w:t>
            </w:r>
            <w:r>
              <w:rPr>
                <w:rFonts w:cs="Arial" w:ascii="Arial" w:hAnsi="Arial"/>
                <w:sz w:val="18"/>
                <w:szCs w:val="18"/>
              </w:rPr>
              <w:t>на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час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час</w:t>
            </w:r>
          </w:p>
        </w:tc>
        <w:tc>
          <w:tcPr>
            <w:tcW w:w="17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38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03,00</w:t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1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8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.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Чекање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у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болници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због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редавања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окојника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о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једном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74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раднику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на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час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радник/час</w:t>
            </w:r>
          </w:p>
        </w:tc>
        <w:tc>
          <w:tcPr>
            <w:tcW w:w="17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38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03,00</w:t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1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2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.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а)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ревоз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осмртних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статака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ван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града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– </w:t>
            </w:r>
            <w:r>
              <w:rPr>
                <w:rFonts w:cs="Arial" w:ascii="Arial" w:hAnsi="Arial"/>
                <w:sz w:val="18"/>
                <w:szCs w:val="18"/>
              </w:rPr>
              <w:t>70%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д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цене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бензина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о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м</w:t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км</w:t>
            </w:r>
          </w:p>
        </w:tc>
        <w:tc>
          <w:tcPr>
            <w:tcW w:w="17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74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7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2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б)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ревоз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осмртних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статака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ван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града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– </w:t>
            </w:r>
            <w:r>
              <w:rPr>
                <w:rFonts w:cs="Arial" w:ascii="Arial" w:hAnsi="Arial"/>
                <w:sz w:val="18"/>
                <w:szCs w:val="18"/>
              </w:rPr>
              <w:t>уколико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транка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безбеди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гориво</w:t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2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-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0%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д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цене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бензина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– </w:t>
            </w:r>
            <w:r>
              <w:rPr>
                <w:rFonts w:cs="Arial" w:ascii="Arial" w:hAnsi="Arial"/>
                <w:sz w:val="18"/>
                <w:szCs w:val="18"/>
              </w:rPr>
              <w:t>по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м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км</w:t>
            </w:r>
          </w:p>
        </w:tc>
        <w:tc>
          <w:tcPr>
            <w:tcW w:w="17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1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7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2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8.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Интервенција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излазак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ван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дног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времена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по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лучају</w:t>
            </w:r>
          </w:p>
        </w:tc>
        <w:tc>
          <w:tcPr>
            <w:tcW w:w="17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38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.599,00</w:t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2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б)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д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у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пецијалним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условима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вадјење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леша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из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еке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1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бунара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по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лучају</w:t>
            </w:r>
          </w:p>
        </w:tc>
        <w:tc>
          <w:tcPr>
            <w:tcW w:w="17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38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.337,00</w:t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8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9.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Дезинфекција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огребних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ола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– </w:t>
            </w:r>
            <w:r>
              <w:rPr>
                <w:rFonts w:cs="Arial" w:ascii="Arial" w:hAnsi="Arial"/>
                <w:sz w:val="18"/>
                <w:szCs w:val="18"/>
              </w:rPr>
              <w:t>по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лучају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по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лучају</w:t>
            </w:r>
          </w:p>
        </w:tc>
        <w:tc>
          <w:tcPr>
            <w:tcW w:w="17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38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98,00</w:t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1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1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u w:val="single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2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u w:val="single"/>
              </w:rPr>
              <w:t>НАКНАДА</w:t>
            </w:r>
            <w:r>
              <w:rPr>
                <w:rFonts w:eastAsia="Arial" w:cs="Arial" w:ascii="Arial" w:hAnsi="Arial"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ЗА</w:t>
            </w:r>
            <w:r>
              <w:rPr>
                <w:rFonts w:eastAsia="Arial" w:cs="Arial" w:ascii="Arial" w:hAnsi="Arial"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ВРШЕЊЕ</w:t>
            </w:r>
            <w:r>
              <w:rPr>
                <w:rFonts w:eastAsia="Arial" w:cs="Arial" w:ascii="Arial" w:hAnsi="Arial"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УСЛУГА</w:t>
            </w:r>
            <w:r>
              <w:rPr>
                <w:rFonts w:eastAsia="Arial" w:cs="Arial" w:ascii="Arial" w:hAnsi="Arial"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У</w:t>
            </w:r>
            <w:r>
              <w:rPr>
                <w:rFonts w:eastAsia="Arial" w:cs="Arial" w:ascii="Arial" w:hAnsi="Arial"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ГРОБЉУ</w:t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1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398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.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Ископ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и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затрпавање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бичне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ке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3.6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м</w:t>
            </w:r>
            <w:r>
              <w:rPr>
                <w:rFonts w:eastAsia="Times New Roman" w:cs="Arial" w:ascii="Arial" w:hAnsi="Arial"/>
                <w:sz w:val="18"/>
                <w:szCs w:val="18"/>
                <w:vertAlign w:val="superscript"/>
              </w:rPr>
              <w:t>3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бликовање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хумке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о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лучају</w:t>
            </w:r>
          </w:p>
        </w:tc>
        <w:tc>
          <w:tcPr>
            <w:tcW w:w="10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38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.002,00</w:t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8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б)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ископ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и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затрпавање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дечје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ке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.6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по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лучају</w:t>
            </w:r>
          </w:p>
        </w:tc>
        <w:tc>
          <w:tcPr>
            <w:tcW w:w="17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38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.135,00</w:t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2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ц)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ископ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и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затрпавање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ке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а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квиром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.6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по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лучају</w:t>
            </w:r>
          </w:p>
        </w:tc>
        <w:tc>
          <w:tcPr>
            <w:tcW w:w="17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38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.331,00</w:t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8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д)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ископ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ке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за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олагање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урни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по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лучају</w:t>
            </w:r>
          </w:p>
        </w:tc>
        <w:tc>
          <w:tcPr>
            <w:tcW w:w="17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38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.064,00</w:t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8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.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тварање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и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зазиђивање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гробница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ком</w:t>
            </w:r>
          </w:p>
        </w:tc>
        <w:tc>
          <w:tcPr>
            <w:tcW w:w="17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38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.737,00</w:t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1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8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.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Ископ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и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затрпавање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земље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гробнице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ком</w:t>
            </w:r>
          </w:p>
        </w:tc>
        <w:tc>
          <w:tcPr>
            <w:tcW w:w="17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38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.737,00</w:t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1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8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.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д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у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гробници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– </w:t>
            </w:r>
            <w:r>
              <w:rPr>
                <w:rFonts w:cs="Arial" w:ascii="Arial" w:hAnsi="Arial"/>
                <w:sz w:val="18"/>
                <w:szCs w:val="18"/>
              </w:rPr>
              <w:t>премештај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осмртних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статака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од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осебним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1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условима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по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лучају</w:t>
            </w:r>
          </w:p>
        </w:tc>
        <w:tc>
          <w:tcPr>
            <w:tcW w:w="17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38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.341,00</w:t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1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74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.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Дезинфекција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гробнице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ком</w:t>
            </w:r>
          </w:p>
        </w:tc>
        <w:tc>
          <w:tcPr>
            <w:tcW w:w="17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38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30,00</w:t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1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74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.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Дезинфекција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дних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дела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ком</w:t>
            </w:r>
          </w:p>
        </w:tc>
        <w:tc>
          <w:tcPr>
            <w:tcW w:w="17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38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98,00</w:t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1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38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2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.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одизање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бетонских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оклопаца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и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оновно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остављање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ком</w:t>
            </w:r>
          </w:p>
        </w:tc>
        <w:tc>
          <w:tcPr>
            <w:tcW w:w="17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38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.983,00</w:t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1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38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2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8.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одизање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и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пуштање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мермерних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оклоп.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а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поменика</w:t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по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ом</w:t>
            </w:r>
          </w:p>
        </w:tc>
        <w:tc>
          <w:tcPr>
            <w:tcW w:w="17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38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.002,00</w:t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1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2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9.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кидање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двоз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и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аљење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венаца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а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гроба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након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шест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74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недеља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осле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ахране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по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лучају</w:t>
            </w:r>
          </w:p>
        </w:tc>
        <w:tc>
          <w:tcPr>
            <w:tcW w:w="17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38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30,00</w:t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1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74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0.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Ексхумација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2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а)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– </w:t>
            </w:r>
            <w:r>
              <w:rPr>
                <w:rFonts w:cs="Arial" w:ascii="Arial" w:hAnsi="Arial"/>
                <w:sz w:val="18"/>
                <w:szCs w:val="18"/>
              </w:rPr>
              <w:t>ископ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и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затрпавање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бичне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ке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.6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м</w:t>
            </w:r>
            <w:r>
              <w:rPr>
                <w:rFonts w:eastAsia="Times New Roman"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по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лучају</w:t>
            </w:r>
          </w:p>
        </w:tc>
        <w:tc>
          <w:tcPr>
            <w:tcW w:w="17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38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.002,00</w:t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8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-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ископ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и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затрпавање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ке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а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квиром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по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лучају</w:t>
            </w:r>
          </w:p>
        </w:tc>
        <w:tc>
          <w:tcPr>
            <w:tcW w:w="17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38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.331,00</w:t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74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б)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дезинфекција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овчега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по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лучају</w:t>
            </w:r>
          </w:p>
        </w:tc>
        <w:tc>
          <w:tcPr>
            <w:tcW w:w="17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38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98,00</w:t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2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ц)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ексхумација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– </w:t>
            </w:r>
            <w:r>
              <w:rPr>
                <w:rFonts w:cs="Arial" w:ascii="Arial" w:hAnsi="Arial"/>
                <w:sz w:val="18"/>
                <w:szCs w:val="18"/>
              </w:rPr>
              <w:t>вадјење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леша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и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мештај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у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нови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андук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2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пренос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учним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олицама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и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пуштање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у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нови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гроб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74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 2 год.старости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по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лучају</w:t>
            </w:r>
          </w:p>
        </w:tc>
        <w:tc>
          <w:tcPr>
            <w:tcW w:w="17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38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1.450.00</w:t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74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-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реко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године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тарости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по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лучају</w:t>
            </w:r>
          </w:p>
        </w:tc>
        <w:tc>
          <w:tcPr>
            <w:tcW w:w="17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38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.995,00</w:t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2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д)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Изношење,спуштање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и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паљивање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тарих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андука</w:t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74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по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ексхумацији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по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лучају</w:t>
            </w:r>
          </w:p>
        </w:tc>
        <w:tc>
          <w:tcPr>
            <w:tcW w:w="17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38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935,00</w:t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1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2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1.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олчење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ри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изради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гробнице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или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надгробног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поменика</w:t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по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лучају</w:t>
            </w:r>
          </w:p>
        </w:tc>
        <w:tc>
          <w:tcPr>
            <w:tcW w:w="17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38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30,00</w:t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1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2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2.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остављање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окојника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на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дар</w:t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по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лучају</w:t>
            </w:r>
          </w:p>
        </w:tc>
        <w:tc>
          <w:tcPr>
            <w:tcW w:w="17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38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68,00</w:t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1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8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3.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Лемљење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лименог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андука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без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утрошеног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материјала)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2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материјал(350гр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цинка</w:t>
            </w:r>
            <w:r>
              <w:rPr>
                <w:rFonts w:eastAsia="Arial" w:cs="Arial" w:ascii="Arial" w:hAnsi="Arial"/>
                <w:sz w:val="18"/>
                <w:szCs w:val="18"/>
              </w:rPr>
              <w:t>–</w:t>
            </w:r>
            <w:r>
              <w:rPr>
                <w:rFonts w:cs="Arial" w:ascii="Arial" w:hAnsi="Arial"/>
                <w:sz w:val="18"/>
                <w:szCs w:val="18"/>
              </w:rPr>
              <w:t>зарачунати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о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тварној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вредности)</w:t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по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лучају</w:t>
            </w:r>
          </w:p>
        </w:tc>
        <w:tc>
          <w:tcPr>
            <w:tcW w:w="17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38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.472,00</w:t>
            </w:r>
          </w:p>
        </w:tc>
      </w:tr>
      <w:tr>
        <w:trPr>
          <w:trHeight w:val="103" w:hRule="atLeast"/>
        </w:trPr>
        <w:tc>
          <w:tcPr>
            <w:tcW w:w="4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1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4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8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4.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Натпис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на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овчег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и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знаке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по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лучају</w:t>
            </w:r>
          </w:p>
        </w:tc>
        <w:tc>
          <w:tcPr>
            <w:tcW w:w="17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38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30,00</w:t>
            </w:r>
          </w:p>
        </w:tc>
      </w:tr>
      <w:tr>
        <w:trPr>
          <w:trHeight w:val="153" w:hRule="atLeast"/>
        </w:trPr>
        <w:tc>
          <w:tcPr>
            <w:tcW w:w="4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sr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351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sr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8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5.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ренос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окојника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д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мртвачнице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до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ке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на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олицама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ренос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венаца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до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ке,</w:t>
            </w:r>
          </w:p>
        </w:tc>
        <w:tc>
          <w:tcPr>
            <w:tcW w:w="17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8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спуштање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овчега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у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ку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или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мештај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у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гробницу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8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опрема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хумке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на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ци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а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бележјем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бављање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траже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риликом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церемоније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уз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оришћење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униформе</w:t>
            </w:r>
          </w:p>
        </w:tc>
        <w:tc>
          <w:tcPr>
            <w:tcW w:w="17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2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–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у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градском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гробљу</w:t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по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лучају</w:t>
            </w:r>
          </w:p>
        </w:tc>
        <w:tc>
          <w:tcPr>
            <w:tcW w:w="17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38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.670,00</w:t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74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-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у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сталим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гробљима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по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лучају</w:t>
            </w:r>
          </w:p>
        </w:tc>
        <w:tc>
          <w:tcPr>
            <w:tcW w:w="17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38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.308,00</w:t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2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Приликом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ахране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д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уће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тарифа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е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овећава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за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50%.</w:t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1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8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6.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Дезинфекција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мртвачнице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и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премање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по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лучају</w:t>
            </w:r>
          </w:p>
        </w:tc>
        <w:tc>
          <w:tcPr>
            <w:tcW w:w="17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38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98,00</w:t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1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8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7.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Накнада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за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декорацију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мртвачнице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о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ваком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започетом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74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дану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оришћења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дан</w:t>
            </w:r>
          </w:p>
        </w:tc>
        <w:tc>
          <w:tcPr>
            <w:tcW w:w="17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38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03,00</w:t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1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398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8.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Накнада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за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оришћење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мртвачнице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о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ваком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започетом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дану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дан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38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03,00</w:t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1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2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9.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Ношење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знаке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рста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риликом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ахране</w:t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по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лучају</w:t>
            </w:r>
          </w:p>
        </w:tc>
        <w:tc>
          <w:tcPr>
            <w:tcW w:w="17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38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34,00</w:t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1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2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0.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Дезинфекција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олица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осле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ваке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ахране</w:t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по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лучају</w:t>
            </w:r>
          </w:p>
        </w:tc>
        <w:tc>
          <w:tcPr>
            <w:tcW w:w="17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38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34,00</w:t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1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8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1.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оришћење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музике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а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лоча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или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траке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по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лучају</w:t>
            </w:r>
          </w:p>
        </w:tc>
        <w:tc>
          <w:tcPr>
            <w:tcW w:w="17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38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76,00</w:t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1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8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2.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оришћење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микрофона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риликом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ахране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по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лучају</w:t>
            </w:r>
          </w:p>
        </w:tc>
        <w:tc>
          <w:tcPr>
            <w:tcW w:w="17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38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68,00</w:t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1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74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3.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оришћење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звона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по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лучају</w:t>
            </w:r>
          </w:p>
        </w:tc>
        <w:tc>
          <w:tcPr>
            <w:tcW w:w="17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38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34,00</w:t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1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2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4.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Загревање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друштвене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росторије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и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чишћ.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осле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ахране</w:t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по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лучају</w:t>
            </w:r>
          </w:p>
        </w:tc>
        <w:tc>
          <w:tcPr>
            <w:tcW w:w="17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38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39,00</w:t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1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8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5.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оришћење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трује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у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друштвеној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росторији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по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лучају</w:t>
            </w:r>
          </w:p>
        </w:tc>
        <w:tc>
          <w:tcPr>
            <w:tcW w:w="17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38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00,00</w:t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1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4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8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6.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оришћење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хладњака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за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окојнике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74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-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мање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д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2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ати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по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лучају</w:t>
            </w:r>
          </w:p>
        </w:tc>
        <w:tc>
          <w:tcPr>
            <w:tcW w:w="17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38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21,00</w:t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74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-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реко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2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ати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по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sr-CS"/>
              </w:rPr>
              <w:t>дану</w:t>
            </w:r>
          </w:p>
        </w:tc>
        <w:tc>
          <w:tcPr>
            <w:tcW w:w="17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38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.201,00</w:t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sr-C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CS"/>
              </w:rPr>
              <w:t xml:space="preserve">        </w:t>
            </w:r>
          </w:p>
        </w:tc>
        <w:tc>
          <w:tcPr>
            <w:tcW w:w="374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sr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/>
              </w:rPr>
              <w:t>27. Штампање посмртнице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sr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sr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/>
              </w:rPr>
              <w:t>по ком</w:t>
            </w:r>
          </w:p>
        </w:tc>
        <w:tc>
          <w:tcPr>
            <w:tcW w:w="17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sr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0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38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sr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/>
              </w:rPr>
              <w:t>20,00</w:t>
            </w:r>
          </w:p>
        </w:tc>
      </w:tr>
      <w:tr>
        <w:trPr>
          <w:trHeight w:val="1155" w:hRule="atLeast"/>
        </w:trPr>
        <w:tc>
          <w:tcPr>
            <w:tcW w:w="4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sr-RS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1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sr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R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sr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u w:val="single"/>
                <w:lang w:val="sr-RS"/>
              </w:rPr>
              <w:t>ЗАКУП МЕСТА У КОЛУМБАРИЈУМУ (</w:t>
            </w:r>
            <w:r>
              <w:rPr>
                <w:rFonts w:eastAsia="Times New Roman" w:cs="Arial" w:ascii="Arial" w:hAnsi="Arial"/>
                <w:sz w:val="18"/>
                <w:szCs w:val="18"/>
                <w:u w:val="single"/>
                <w:lang w:val="sr-CS"/>
              </w:rPr>
              <w:t xml:space="preserve">КАСЕТЕ У </w:t>
            </w:r>
            <w:r>
              <w:rPr>
                <w:rFonts w:eastAsia="Times New Roman" w:cs="Arial" w:ascii="Arial" w:hAnsi="Arial"/>
                <w:sz w:val="18"/>
                <w:szCs w:val="18"/>
                <w:u w:val="single"/>
                <w:lang w:val="sr-RS"/>
              </w:rPr>
              <w:t>ЗИД</w:t>
            </w:r>
            <w:r>
              <w:rPr>
                <w:rFonts w:eastAsia="Times New Roman" w:cs="Arial" w:ascii="Arial" w:hAnsi="Arial"/>
                <w:sz w:val="18"/>
                <w:szCs w:val="18"/>
                <w:u w:val="single"/>
                <w:lang w:val="sr-CS"/>
              </w:rPr>
              <w:t>У</w:t>
            </w:r>
            <w:r>
              <w:rPr>
                <w:rFonts w:eastAsia="Times New Roman" w:cs="Arial" w:ascii="Arial" w:hAnsi="Arial"/>
                <w:sz w:val="18"/>
                <w:szCs w:val="18"/>
                <w:u w:val="single"/>
                <w:lang w:val="sr-RS"/>
              </w:rPr>
              <w:t xml:space="preserve"> ЗА УРНЕ </w:t>
            </w:r>
            <w:r>
              <w:rPr>
                <w:rFonts w:eastAsia="Times New Roman" w:cs="Arial" w:ascii="Arial" w:hAnsi="Arial"/>
                <w:sz w:val="18"/>
                <w:szCs w:val="18"/>
                <w:u w:val="single"/>
                <w:lang w:val="sr-CS"/>
              </w:rPr>
              <w:t>И</w:t>
            </w:r>
            <w:r>
              <w:rPr>
                <w:rFonts w:eastAsia="Times New Roman" w:cs="Arial" w:ascii="Arial" w:hAnsi="Arial"/>
                <w:sz w:val="18"/>
                <w:szCs w:val="18"/>
                <w:u w:val="single"/>
                <w:lang w:val="sr-RS"/>
              </w:rPr>
              <w:t xml:space="preserve"> ГРОБНИЦ</w:t>
            </w:r>
            <w:r>
              <w:rPr>
                <w:rFonts w:eastAsia="Times New Roman" w:cs="Arial" w:ascii="Arial" w:hAnsi="Arial"/>
                <w:sz w:val="18"/>
                <w:szCs w:val="18"/>
                <w:u w:val="single"/>
                <w:lang w:val="sr-CS"/>
              </w:rPr>
              <w:t>Е</w:t>
            </w:r>
            <w:r>
              <w:rPr>
                <w:rFonts w:eastAsia="Times New Roman" w:cs="Arial" w:ascii="Arial" w:hAnsi="Arial"/>
                <w:sz w:val="18"/>
                <w:szCs w:val="18"/>
                <w:u w:val="single"/>
                <w:lang w:val="sr-RS"/>
              </w:rPr>
              <w:t xml:space="preserve"> ЗА УРНЕ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sr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R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RS"/>
              </w:rPr>
              <w:t>1. на период од 10 (десет) година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RS"/>
              </w:rPr>
              <w:t xml:space="preserve">     </w:t>
            </w:r>
            <w:r>
              <w:rPr>
                <w:rFonts w:eastAsia="Times New Roman" w:cs="Arial" w:ascii="Arial" w:hAnsi="Arial"/>
                <w:sz w:val="18"/>
                <w:szCs w:val="18"/>
                <w:lang w:val="sr-RS"/>
              </w:rPr>
              <w:t>по ком</w:t>
            </w:r>
          </w:p>
        </w:tc>
        <w:tc>
          <w:tcPr>
            <w:tcW w:w="17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sr-RS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</w:t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RS"/>
              </w:rPr>
              <w:t>15.000,00</w:t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sr-RS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2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sr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RS"/>
              </w:rPr>
              <w:t xml:space="preserve">2. на период од 20 (двадесет) година                                                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sr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RS"/>
              </w:rPr>
              <w:t>3. на неограничен период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sr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u w:val="single"/>
              </w:rPr>
              <w:t>ЗАКУП</w:t>
            </w:r>
            <w:r>
              <w:rPr>
                <w:rFonts w:eastAsia="Arial" w:cs="Arial" w:ascii="Arial" w:hAnsi="Arial"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ГРОБНОГ</w:t>
            </w:r>
            <w:r>
              <w:rPr>
                <w:rFonts w:eastAsia="Arial" w:cs="Arial" w:ascii="Arial" w:hAnsi="Arial"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МЕСТА</w:t>
            </w:r>
            <w:r>
              <w:rPr>
                <w:rFonts w:eastAsia="Arial" w:cs="Arial" w:ascii="Arial" w:hAnsi="Arial"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(</w:t>
            </w:r>
            <w:r>
              <w:rPr>
                <w:rFonts w:eastAsia="Arial" w:cs="Arial" w:ascii="Arial" w:hAnsi="Arial"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ГОДИШЊЕ</w:t>
            </w:r>
            <w:r>
              <w:rPr>
                <w:rFonts w:eastAsia="Arial" w:cs="Arial" w:ascii="Arial" w:hAnsi="Arial"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ДИН/СЛУЧАЈ</w:t>
            </w:r>
            <w:r>
              <w:rPr>
                <w:rFonts w:eastAsia="Arial" w:cs="Arial" w:ascii="Arial" w:hAnsi="Arial"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)</w:t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RS"/>
              </w:rPr>
              <w:t xml:space="preserve">     </w:t>
            </w:r>
            <w:r>
              <w:rPr>
                <w:rFonts w:eastAsia="Times New Roman" w:cs="Arial" w:ascii="Arial" w:hAnsi="Arial"/>
                <w:sz w:val="18"/>
                <w:szCs w:val="18"/>
                <w:lang w:val="sr-RS"/>
              </w:rPr>
              <w:t xml:space="preserve">по ком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RS"/>
              </w:rPr>
              <w:t xml:space="preserve">     </w:t>
            </w:r>
            <w:r>
              <w:rPr>
                <w:rFonts w:eastAsia="Times New Roman" w:cs="Arial" w:ascii="Arial" w:hAnsi="Arial"/>
                <w:sz w:val="18"/>
                <w:szCs w:val="18"/>
                <w:lang w:val="sr-RS"/>
              </w:rPr>
              <w:t xml:space="preserve">по ком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RS"/>
              </w:rPr>
              <w:t>25.000,00</w:t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RS"/>
              </w:rPr>
              <w:t>80.000,0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u w:val="single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1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u w:val="single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2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. Поред главних путева 1, 1А, 1Б, 1Ц, 2, 2А, 2Б, 3, 4, 4Б, </w:t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2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Ц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Д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Ф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а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бе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тране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у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рвом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еду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sr-CS"/>
              </w:rPr>
              <w:t xml:space="preserve">-'        </w:t>
            </w:r>
            <w:r>
              <w:rPr>
                <w:rFonts w:cs="Arial" w:ascii="Arial" w:hAnsi="Arial"/>
                <w:sz w:val="18"/>
                <w:szCs w:val="18"/>
              </w:rPr>
              <w:t>симпла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ка</w:t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по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ом</w:t>
            </w:r>
          </w:p>
        </w:tc>
        <w:tc>
          <w:tcPr>
            <w:tcW w:w="17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38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37,00</w:t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1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- дупла рака 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по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ом</w:t>
            </w:r>
          </w:p>
        </w:tc>
        <w:tc>
          <w:tcPr>
            <w:tcW w:w="17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38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.271,00</w:t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74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рака већа од дупле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по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ом</w:t>
            </w:r>
          </w:p>
        </w:tc>
        <w:tc>
          <w:tcPr>
            <w:tcW w:w="17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38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.907,00</w:t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8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.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стала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гробна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места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унутар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вих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арцела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сим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арцеле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бр.1.</w:t>
            </w:r>
          </w:p>
        </w:tc>
        <w:tc>
          <w:tcPr>
            <w:tcW w:w="17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1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-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импла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ка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по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ом</w:t>
            </w:r>
          </w:p>
        </w:tc>
        <w:tc>
          <w:tcPr>
            <w:tcW w:w="17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38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26,00</w:t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1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-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дупла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ка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по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ом</w:t>
            </w:r>
          </w:p>
        </w:tc>
        <w:tc>
          <w:tcPr>
            <w:tcW w:w="17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38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.051,00</w:t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74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-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ка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већа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д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дупле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по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ом</w:t>
            </w:r>
          </w:p>
        </w:tc>
        <w:tc>
          <w:tcPr>
            <w:tcW w:w="17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38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.271,00</w:t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1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8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.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ва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гробна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места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унутар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арцеле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бр.1.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1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симпла ра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по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ом</w:t>
            </w:r>
          </w:p>
        </w:tc>
        <w:tc>
          <w:tcPr>
            <w:tcW w:w="17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38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27,00</w:t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1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-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дупла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ка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по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ом</w:t>
            </w:r>
          </w:p>
        </w:tc>
        <w:tc>
          <w:tcPr>
            <w:tcW w:w="17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38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37,00</w:t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74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-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ка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већа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д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дупле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по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ом</w:t>
            </w:r>
          </w:p>
        </w:tc>
        <w:tc>
          <w:tcPr>
            <w:tcW w:w="17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38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844,00</w:t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1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8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.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Закуп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гробног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земљишта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за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гробнице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2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новоизрадјене гробнице за сваки 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заузетог простора </w:t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м</w:t>
            </w:r>
            <w:r>
              <w:rPr>
                <w:rFonts w:eastAsia="Times New Roman"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38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07,00</w:t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2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старе гробнице за сваки м</w:t>
            </w:r>
            <w:r>
              <w:rPr>
                <w:rFonts w:eastAsia="Times New Roman"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заузетог простора </w:t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м</w:t>
            </w:r>
            <w:r>
              <w:rPr>
                <w:rFonts w:eastAsia="Times New Roman"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38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94,00</w:t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1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8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.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Докупљивање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гробног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земљишта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ди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одизања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поменика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8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изнад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ке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важи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за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ве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арцеле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– </w:t>
            </w:r>
            <w:r>
              <w:rPr>
                <w:rFonts w:cs="Arial" w:ascii="Arial" w:hAnsi="Arial"/>
                <w:sz w:val="18"/>
                <w:szCs w:val="18"/>
              </w:rPr>
              <w:t>годишње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1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-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импла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ка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дин/случај</w:t>
            </w:r>
          </w:p>
        </w:tc>
        <w:tc>
          <w:tcPr>
            <w:tcW w:w="17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38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18,00</w:t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1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-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дупла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ка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дин/случај</w:t>
            </w:r>
          </w:p>
        </w:tc>
        <w:tc>
          <w:tcPr>
            <w:tcW w:w="17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38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26,00</w:t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74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-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ка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већа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д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дупле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дин/случај</w:t>
            </w:r>
          </w:p>
        </w:tc>
        <w:tc>
          <w:tcPr>
            <w:tcW w:w="17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38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71,00</w:t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1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1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7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u w:val="single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8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u w:val="single"/>
              </w:rPr>
              <w:t>НАКНАДА</w:t>
            </w:r>
            <w:r>
              <w:rPr>
                <w:rFonts w:eastAsia="Arial" w:cs="Arial" w:ascii="Arial" w:hAnsi="Arial"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ЗА</w:t>
            </w:r>
            <w:r>
              <w:rPr>
                <w:rFonts w:eastAsia="Arial" w:cs="Arial" w:ascii="Arial" w:hAnsi="Arial"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ИЗГРАДЊУ</w:t>
            </w:r>
            <w:r>
              <w:rPr>
                <w:rFonts w:eastAsia="Arial" w:cs="Arial" w:ascii="Arial" w:hAnsi="Arial"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ГРОБНИЦЕ</w:t>
            </w:r>
            <w:r>
              <w:rPr>
                <w:rFonts w:eastAsia="Arial" w:cs="Arial" w:ascii="Arial" w:hAnsi="Arial"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(ПО</w:t>
            </w:r>
            <w:r>
              <w:rPr>
                <w:rFonts w:eastAsia="Arial" w:cs="Arial" w:ascii="Arial" w:hAnsi="Arial"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СЛУЧАЈУ)</w:t>
            </w:r>
            <w:r>
              <w:rPr>
                <w:rFonts w:eastAsia="Arial" w:cs="Arial" w:ascii="Arial" w:hAnsi="Arial"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ЗА</w:t>
            </w:r>
            <w:r>
              <w:rPr>
                <w:rFonts w:eastAsia="Arial" w:cs="Arial" w:ascii="Arial" w:hAnsi="Arial"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КОРИСНИКЕ</w:t>
            </w:r>
          </w:p>
        </w:tc>
        <w:tc>
          <w:tcPr>
            <w:tcW w:w="17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1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74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.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Израда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гробнице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1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-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за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собе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по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ом</w:t>
            </w:r>
          </w:p>
        </w:tc>
        <w:tc>
          <w:tcPr>
            <w:tcW w:w="17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38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.115,00</w:t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1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-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за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осбе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по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ом</w:t>
            </w:r>
          </w:p>
        </w:tc>
        <w:tc>
          <w:tcPr>
            <w:tcW w:w="17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38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.199,00</w:t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1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-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за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соба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по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ом</w:t>
            </w:r>
          </w:p>
        </w:tc>
        <w:tc>
          <w:tcPr>
            <w:tcW w:w="17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38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.230,00</w:t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1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u w:val="single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8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u w:val="single"/>
              </w:rPr>
              <w:t>ДОЗВОЛА</w:t>
            </w:r>
            <w:r>
              <w:rPr>
                <w:rFonts w:eastAsia="Arial" w:cs="Arial" w:ascii="Arial" w:hAnsi="Arial"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ЗА</w:t>
            </w:r>
            <w:r>
              <w:rPr>
                <w:rFonts w:eastAsia="Arial" w:cs="Arial" w:ascii="Arial" w:hAnsi="Arial"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ИЗВОДЈЕЊЕ</w:t>
            </w:r>
            <w:r>
              <w:rPr>
                <w:rFonts w:eastAsia="Arial" w:cs="Arial" w:ascii="Arial" w:hAnsi="Arial"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ЗАНАТСКИХ</w:t>
            </w:r>
            <w:r>
              <w:rPr>
                <w:rFonts w:eastAsia="Arial" w:cs="Arial" w:ascii="Arial" w:hAnsi="Arial"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РАДОВА</w:t>
            </w:r>
            <w:r>
              <w:rPr>
                <w:rFonts w:eastAsia="Arial" w:cs="Arial" w:ascii="Arial" w:hAnsi="Arial"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НА</w:t>
            </w:r>
            <w:r>
              <w:rPr>
                <w:rFonts w:eastAsia="Arial" w:cs="Arial" w:ascii="Arial" w:hAnsi="Arial"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ГРОБЉУ</w:t>
            </w:r>
          </w:p>
        </w:tc>
        <w:tc>
          <w:tcPr>
            <w:tcW w:w="17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74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(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дноси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е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на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занатлије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1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8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.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За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израду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надгробног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поменика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74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-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за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имплу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ку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по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ом</w:t>
            </w:r>
          </w:p>
        </w:tc>
        <w:tc>
          <w:tcPr>
            <w:tcW w:w="17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38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.248,00</w:t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74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-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за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дуплу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ку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по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ом</w:t>
            </w:r>
          </w:p>
        </w:tc>
        <w:tc>
          <w:tcPr>
            <w:tcW w:w="17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38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9.539,00</w:t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74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-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за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ку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већу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д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дупле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по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ом</w:t>
            </w:r>
          </w:p>
        </w:tc>
        <w:tc>
          <w:tcPr>
            <w:tcW w:w="17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38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10.592,00</w:t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1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8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.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За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израду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гробнице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а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помеником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74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-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за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две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собе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по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ом</w:t>
            </w:r>
          </w:p>
        </w:tc>
        <w:tc>
          <w:tcPr>
            <w:tcW w:w="17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38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10.592,00</w:t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74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-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за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четри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соба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по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ом</w:t>
            </w:r>
          </w:p>
        </w:tc>
        <w:tc>
          <w:tcPr>
            <w:tcW w:w="17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14.818,00</w:t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74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-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за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шест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соба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по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ом</w:t>
            </w:r>
          </w:p>
        </w:tc>
        <w:tc>
          <w:tcPr>
            <w:tcW w:w="17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16.949,00</w:t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1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8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.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Адаптација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тарих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поменика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о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лучају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остављање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граде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2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клупе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ренос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тарог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поменика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урезивање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текста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лике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2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постављање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лободног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рста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окривање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лочама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по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ом</w:t>
            </w:r>
          </w:p>
        </w:tc>
        <w:tc>
          <w:tcPr>
            <w:tcW w:w="17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38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.051,00</w:t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1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2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.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еконструкција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тарих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поменика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– </w:t>
            </w:r>
            <w:r>
              <w:rPr>
                <w:rFonts w:cs="Arial" w:ascii="Arial" w:hAnsi="Arial"/>
                <w:sz w:val="18"/>
                <w:szCs w:val="18"/>
              </w:rPr>
              <w:t>50%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д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тарифе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за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74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израду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новог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поменика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по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ом</w:t>
            </w:r>
          </w:p>
        </w:tc>
        <w:tc>
          <w:tcPr>
            <w:tcW w:w="17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1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1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8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.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Накнада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за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лагеровање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градјевинског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материјала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д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тране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398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каменоресца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или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закупца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гробног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места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у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градском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гробљу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о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лучају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38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48,00</w:t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1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8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.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Израда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надгробног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поменика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– </w:t>
            </w:r>
            <w:r>
              <w:rPr>
                <w:rFonts w:cs="Arial" w:ascii="Arial" w:hAnsi="Arial"/>
                <w:sz w:val="18"/>
                <w:szCs w:val="18"/>
              </w:rPr>
              <w:t>дечјег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по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ом</w:t>
            </w:r>
          </w:p>
        </w:tc>
        <w:tc>
          <w:tcPr>
            <w:tcW w:w="17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38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.180,00</w:t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1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4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51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7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0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38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76" w:hRule="atLeast"/>
        </w:trPr>
        <w:tc>
          <w:tcPr>
            <w:tcW w:w="4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51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7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0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38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51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7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0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38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71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ЦЕНОВНИК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ИЈАЦА</w:t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1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9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Цене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важе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д: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1.01.2015.</w:t>
            </w:r>
          </w:p>
        </w:tc>
        <w:tc>
          <w:tcPr>
            <w:tcW w:w="17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1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опис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ослова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јед.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мере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цена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у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дин.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015</w:t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1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7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u w:val="single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8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u w:val="single"/>
              </w:rPr>
              <w:t>ДНЕВНА</w:t>
            </w:r>
            <w:r>
              <w:rPr>
                <w:rFonts w:eastAsia="Arial" w:cs="Arial" w:ascii="Arial" w:hAnsi="Arial"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ПИЈАЧАРИНА</w:t>
            </w:r>
            <w:r>
              <w:rPr>
                <w:rFonts w:eastAsia="Arial" w:cs="Arial" w:ascii="Arial" w:hAnsi="Arial"/>
                <w:sz w:val="18"/>
                <w:szCs w:val="18"/>
                <w:u w:val="single"/>
              </w:rPr>
              <w:t xml:space="preserve"> 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422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-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за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бјекте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зелене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воћне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и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цветне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ијаце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лаћа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е</w:t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98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а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толове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а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дишњом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езервацијом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дневно</w:t>
            </w:r>
          </w:p>
        </w:tc>
        <w:tc>
          <w:tcPr>
            <w:tcW w:w="17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38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20,00</w:t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2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-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за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толове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без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годишње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езервације</w:t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дневно</w:t>
            </w:r>
          </w:p>
        </w:tc>
        <w:tc>
          <w:tcPr>
            <w:tcW w:w="17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38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35,00</w:t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1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8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</w:rPr>
              <w:t>за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коришћење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половине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стола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плаћа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се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50%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наведене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цене</w:t>
            </w:r>
          </w:p>
        </w:tc>
        <w:tc>
          <w:tcPr>
            <w:tcW w:w="10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5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8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.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За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монтажне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боксове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лаћа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е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дневно: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422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-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а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годишњом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езервацијом</w:t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дневно</w:t>
            </w:r>
          </w:p>
        </w:tc>
        <w:tc>
          <w:tcPr>
            <w:tcW w:w="17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38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10,00</w:t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74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-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без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годишње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езервације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дневно</w:t>
            </w:r>
          </w:p>
        </w:tc>
        <w:tc>
          <w:tcPr>
            <w:tcW w:w="17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38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20,00</w:t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1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398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.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За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бјекте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млечне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ијаце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а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ладним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уређајем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лаћа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е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дневно:</w:t>
            </w:r>
          </w:p>
        </w:tc>
        <w:tc>
          <w:tcPr>
            <w:tcW w:w="10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98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-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за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ола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витрине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а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годишњом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езервацијом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дневно</w:t>
            </w:r>
          </w:p>
        </w:tc>
        <w:tc>
          <w:tcPr>
            <w:tcW w:w="17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38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5,00</w:t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98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-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за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ола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витрине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без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годишње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езервације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дневно</w:t>
            </w:r>
          </w:p>
        </w:tc>
        <w:tc>
          <w:tcPr>
            <w:tcW w:w="17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38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98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-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за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целу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витрину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а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годишњом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езервацијом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дневно</w:t>
            </w:r>
          </w:p>
        </w:tc>
        <w:tc>
          <w:tcPr>
            <w:tcW w:w="17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38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25,00</w:t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98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-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за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целу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витрину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без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годишње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езервације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дневно</w:t>
            </w:r>
          </w:p>
        </w:tc>
        <w:tc>
          <w:tcPr>
            <w:tcW w:w="17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38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05,00</w:t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1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1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1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7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83" w:type="dxa"/>
            <w:gridSpan w:val="7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ПРОИЗВОДИ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ЗАНАТСКЕ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УЋНЕ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И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ОЉОПРИВРЕДНЕ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ДЕЛАТНОСТИ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– </w:t>
            </w:r>
            <w:r>
              <w:rPr>
                <w:rFonts w:cs="Arial" w:ascii="Arial" w:hAnsi="Arial"/>
                <w:sz w:val="18"/>
                <w:szCs w:val="18"/>
              </w:rPr>
              <w:t>Наплаћује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е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на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дан</w:t>
            </w:r>
          </w:p>
        </w:tc>
        <w:tc>
          <w:tcPr>
            <w:tcW w:w="138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1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422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.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ве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занатлије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до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заузетог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ростора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овршине</w:t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м</w:t>
            </w:r>
            <w:r>
              <w:rPr>
                <w:rFonts w:eastAsia="Times New Roman"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38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95,00</w:t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1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422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.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стали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роизводи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до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заузетог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ростора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овршине</w:t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м</w:t>
            </w:r>
            <w:r>
              <w:rPr>
                <w:rFonts w:eastAsia="Times New Roman"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38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25,00</w:t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1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422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.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Угоститељски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шатори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и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занатлије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реко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заузетог</w:t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74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простора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овршине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м</w:t>
            </w:r>
            <w:r>
              <w:rPr>
                <w:rFonts w:eastAsia="Times New Roman"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38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5,00</w:t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1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98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.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пецијално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премљени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окретни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бјекти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м</w:t>
            </w:r>
            <w:r>
              <w:rPr>
                <w:rFonts w:eastAsia="Times New Roman"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38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80,00</w:t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1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422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.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ољопривредни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и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други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роизводи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а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заузетим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ростором</w:t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1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ећим од 2 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 xml:space="preserve">2 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м</w:t>
            </w:r>
            <w:r>
              <w:rPr>
                <w:rFonts w:eastAsia="Times New Roman"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38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95,00</w:t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1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74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Употреба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јавног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Ц-а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38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0,00</w:t>
            </w:r>
          </w:p>
        </w:tc>
      </w:tr>
      <w:tr>
        <w:trPr>
          <w:trHeight w:val="104" w:hRule="atLeast"/>
        </w:trPr>
        <w:tc>
          <w:tcPr>
            <w:tcW w:w="4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51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7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0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38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71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</w:rPr>
              <w:t>ЦЕНОВНИК ЗА МЕСЕЧНУ РЕЗЕРВАЦИЈУ ПИЈАЧНИХ СТОЛОВ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1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9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Цене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важе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д: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1.01.2015.</w:t>
            </w:r>
          </w:p>
        </w:tc>
        <w:tc>
          <w:tcPr>
            <w:tcW w:w="17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1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опис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ослова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јед.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мере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цена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у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дин.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015</w:t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1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7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7398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.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И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и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ИИ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ред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од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бр.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–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и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бр.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47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–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54,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гвоздени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74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столови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б.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и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месечно</w:t>
            </w:r>
          </w:p>
        </w:tc>
        <w:tc>
          <w:tcPr>
            <w:tcW w:w="17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38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.503,00</w:t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1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422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.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толови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рема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оштанској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улици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д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бр.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– </w:t>
            </w: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1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(занатлије)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месечно</w:t>
            </w:r>
          </w:p>
        </w:tc>
        <w:tc>
          <w:tcPr>
            <w:tcW w:w="17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38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.503,00</w:t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1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422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.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Воћарска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– </w:t>
            </w:r>
            <w:r>
              <w:rPr>
                <w:rFonts w:cs="Arial" w:ascii="Arial" w:hAnsi="Arial"/>
                <w:sz w:val="18"/>
                <w:szCs w:val="18"/>
              </w:rPr>
              <w:t>нови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део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– </w:t>
            </w:r>
            <w:r>
              <w:rPr>
                <w:rFonts w:cs="Arial" w:ascii="Arial" w:hAnsi="Arial"/>
                <w:sz w:val="18"/>
                <w:szCs w:val="18"/>
              </w:rPr>
              <w:t>столови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д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бр.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6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– </w:t>
            </w:r>
            <w:r>
              <w:rPr>
                <w:rFonts w:cs="Arial" w:ascii="Arial" w:hAnsi="Arial"/>
                <w:sz w:val="18"/>
                <w:szCs w:val="18"/>
              </w:rPr>
              <w:t>220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месечно</w:t>
            </w:r>
          </w:p>
        </w:tc>
        <w:tc>
          <w:tcPr>
            <w:tcW w:w="17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38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.503,00</w:t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1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98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.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ИИИ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и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ИВ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ед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толови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бр.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51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– </w:t>
            </w:r>
            <w:r>
              <w:rPr>
                <w:rFonts w:cs="Arial" w:ascii="Arial" w:hAnsi="Arial"/>
                <w:sz w:val="18"/>
                <w:szCs w:val="18"/>
              </w:rPr>
              <w:t>66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7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– </w:t>
            </w:r>
            <w:r>
              <w:rPr>
                <w:rFonts w:cs="Arial" w:ascii="Arial" w:hAnsi="Arial"/>
                <w:sz w:val="18"/>
                <w:szCs w:val="18"/>
              </w:rPr>
              <w:t>100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и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8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гвоздени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толови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бр.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9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0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1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и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4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месечно</w:t>
            </w:r>
          </w:p>
        </w:tc>
        <w:tc>
          <w:tcPr>
            <w:tcW w:w="17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38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.132,00</w:t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1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422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.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Воћарска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– </w:t>
            </w:r>
            <w:r>
              <w:rPr>
                <w:rFonts w:cs="Arial" w:ascii="Arial" w:hAnsi="Arial"/>
                <w:sz w:val="18"/>
                <w:szCs w:val="18"/>
              </w:rPr>
              <w:t>покривени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део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толови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д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бр.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67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– </w:t>
            </w:r>
            <w:r>
              <w:rPr>
                <w:rFonts w:cs="Arial" w:ascii="Arial" w:hAnsi="Arial"/>
                <w:sz w:val="18"/>
                <w:szCs w:val="18"/>
              </w:rPr>
              <w:t>86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и</w:t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74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гвоздени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толови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бр.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3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и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4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месечно</w:t>
            </w:r>
          </w:p>
        </w:tc>
        <w:tc>
          <w:tcPr>
            <w:tcW w:w="17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38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.696,00</w:t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1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98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.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В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и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ВИ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ед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толови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бр.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01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– </w:t>
            </w:r>
            <w:r>
              <w:rPr>
                <w:rFonts w:cs="Arial" w:ascii="Arial" w:hAnsi="Arial"/>
                <w:sz w:val="18"/>
                <w:szCs w:val="18"/>
              </w:rPr>
              <w:t>133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и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гвоздени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74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столови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бр.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– </w:t>
            </w: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месечно</w:t>
            </w:r>
          </w:p>
        </w:tc>
        <w:tc>
          <w:tcPr>
            <w:tcW w:w="17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38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.029,00</w:t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1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98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.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толови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испред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млечне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ијаце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– </w:t>
            </w:r>
            <w:r>
              <w:rPr>
                <w:rFonts w:cs="Arial" w:ascii="Arial" w:hAnsi="Arial"/>
                <w:sz w:val="18"/>
                <w:szCs w:val="18"/>
              </w:rPr>
              <w:t>16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месечно</w:t>
            </w:r>
          </w:p>
        </w:tc>
        <w:tc>
          <w:tcPr>
            <w:tcW w:w="17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38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889,00</w:t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1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2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8.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толови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у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росторији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млечне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ијаце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а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ладним</w:t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8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уређајем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од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ед.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бр.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до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3)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51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-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ола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витрине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месечно</w:t>
            </w:r>
          </w:p>
        </w:tc>
        <w:tc>
          <w:tcPr>
            <w:tcW w:w="17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38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.132,00</w:t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51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-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цела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витрина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месечно</w:t>
            </w:r>
          </w:p>
        </w:tc>
        <w:tc>
          <w:tcPr>
            <w:tcW w:w="17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38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.263,00</w:t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1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98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9.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Места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за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родају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на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ијаци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о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месечно</w:t>
            </w:r>
          </w:p>
        </w:tc>
        <w:tc>
          <w:tcPr>
            <w:tcW w:w="17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38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67,00</w:t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1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98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0.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Монтажни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боксови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д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лаћају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е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месечно</w:t>
            </w:r>
          </w:p>
        </w:tc>
        <w:tc>
          <w:tcPr>
            <w:tcW w:w="17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38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.071,00</w:t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1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1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7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71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u w:val="single"/>
              </w:rPr>
              <w:t>ЦЕНОВНИК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ЗА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РЕЗЕРВАЦИЈУ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ПИЈАЧНЕ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ТЕЗГЕ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НА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РОБНОЈ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ПИЈАЦИ</w:t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1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9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Цене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важе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д: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1.01.2015.</w:t>
            </w:r>
          </w:p>
        </w:tc>
        <w:tc>
          <w:tcPr>
            <w:tcW w:w="17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1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опис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ослова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јед.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мере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цена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у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дин.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015</w:t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1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7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422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За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тезге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на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робној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ијаци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лаћа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е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месечно</w:t>
            </w:r>
          </w:p>
        </w:tc>
        <w:tc>
          <w:tcPr>
            <w:tcW w:w="17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38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.009,00</w:t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1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98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.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За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толове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на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обној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ијаци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лаћа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е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месечно</w:t>
            </w:r>
          </w:p>
        </w:tc>
        <w:tc>
          <w:tcPr>
            <w:tcW w:w="17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38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889,00</w:t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1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422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.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За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родајна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места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на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обној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ијаци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лаћа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е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за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месечно</w:t>
            </w:r>
          </w:p>
        </w:tc>
        <w:tc>
          <w:tcPr>
            <w:tcW w:w="17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38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67,00</w:t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1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422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.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Дневна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ијачарина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за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један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то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тезгу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или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родајно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место</w:t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2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са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годишњом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резервацијом</w:t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дневно</w:t>
            </w:r>
          </w:p>
        </w:tc>
        <w:tc>
          <w:tcPr>
            <w:tcW w:w="17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38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05,00</w:t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1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2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.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Дневна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ијачарина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за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један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то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тезгу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или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родајно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место</w:t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74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без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годишње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езервације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дневно</w:t>
            </w:r>
          </w:p>
        </w:tc>
        <w:tc>
          <w:tcPr>
            <w:tcW w:w="17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38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15,00</w:t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71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u w:val="single"/>
              </w:rPr>
              <w:t>ЦЕНОВНИК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ЗА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ИЗДАВАЊЕ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МЕСТА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ЗА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КИОСК</w:t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1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9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Цене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важе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д: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1.01.2015.</w:t>
            </w:r>
          </w:p>
        </w:tc>
        <w:tc>
          <w:tcPr>
            <w:tcW w:w="17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опис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ослова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јед.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мере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цена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у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дин.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015</w:t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1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7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2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.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иосци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до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5,0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– </w:t>
            </w:r>
            <w:r>
              <w:rPr>
                <w:rFonts w:cs="Arial" w:ascii="Arial" w:hAnsi="Arial"/>
                <w:sz w:val="18"/>
                <w:szCs w:val="18"/>
              </w:rPr>
              <w:t>дневно</w:t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ком</w:t>
            </w:r>
          </w:p>
        </w:tc>
        <w:tc>
          <w:tcPr>
            <w:tcW w:w="17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38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4,83</w:t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1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2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.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иосци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реко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5,0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– </w:t>
            </w:r>
            <w:r>
              <w:rPr>
                <w:rFonts w:cs="Arial" w:ascii="Arial" w:hAnsi="Arial"/>
                <w:sz w:val="18"/>
                <w:szCs w:val="18"/>
              </w:rPr>
              <w:t>дневно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м</w:t>
            </w:r>
            <w:r>
              <w:rPr>
                <w:rFonts w:eastAsia="Times New Roman"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38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0,37</w:t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1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71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ЦЕНОВНИК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АШАРИШТА</w:t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1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9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Цене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важе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д: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1.01.2015.</w:t>
            </w:r>
          </w:p>
        </w:tc>
        <w:tc>
          <w:tcPr>
            <w:tcW w:w="17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опис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ослова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јед.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мере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цена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у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дин.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015</w:t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1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7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74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u w:val="single"/>
              </w:rPr>
              <w:t>ЦЕНА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ВАШАРИШТА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u w:val="single"/>
              </w:rPr>
              <w:t xml:space="preserve"> 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1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8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ВАШАРИШТЕ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ТОКЕ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– </w:t>
            </w:r>
            <w:r>
              <w:rPr>
                <w:rFonts w:cs="Arial" w:ascii="Arial" w:hAnsi="Arial"/>
                <w:sz w:val="18"/>
                <w:szCs w:val="18"/>
              </w:rPr>
              <w:t>Наплаћује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е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за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дан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1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74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.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оњи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ждребад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и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магарци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ком</w:t>
            </w:r>
          </w:p>
        </w:tc>
        <w:tc>
          <w:tcPr>
            <w:tcW w:w="17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38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90,00</w:t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1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51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.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раве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ком</w:t>
            </w:r>
          </w:p>
        </w:tc>
        <w:tc>
          <w:tcPr>
            <w:tcW w:w="17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38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90,00</w:t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1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51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.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Телад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ком</w:t>
            </w:r>
          </w:p>
        </w:tc>
        <w:tc>
          <w:tcPr>
            <w:tcW w:w="17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38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05,00</w:t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1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74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.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виње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назимад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ком</w:t>
            </w:r>
          </w:p>
        </w:tc>
        <w:tc>
          <w:tcPr>
            <w:tcW w:w="17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38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05,00</w:t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1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51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.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расад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ком</w:t>
            </w:r>
          </w:p>
        </w:tc>
        <w:tc>
          <w:tcPr>
            <w:tcW w:w="17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38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85,00</w:t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1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51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.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вце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озе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ком</w:t>
            </w:r>
          </w:p>
        </w:tc>
        <w:tc>
          <w:tcPr>
            <w:tcW w:w="17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38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55,00</w:t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1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u w:val="single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8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u w:val="single"/>
              </w:rPr>
              <w:t>ПОЉОПРИВРЕДНЕ</w:t>
            </w:r>
            <w:r>
              <w:rPr>
                <w:rFonts w:eastAsia="Arial" w:cs="Arial" w:ascii="Arial" w:hAnsi="Arial"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МАШИНЕ</w:t>
            </w:r>
            <w:r>
              <w:rPr>
                <w:rFonts w:eastAsia="Arial" w:cs="Arial" w:ascii="Arial" w:hAnsi="Arial"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И</w:t>
            </w:r>
            <w:r>
              <w:rPr>
                <w:rFonts w:eastAsia="Arial" w:cs="Arial" w:ascii="Arial" w:hAnsi="Arial"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ОПРЕМА</w:t>
            </w:r>
            <w:r>
              <w:rPr>
                <w:rFonts w:eastAsia="Arial" w:cs="Arial" w:ascii="Arial" w:hAnsi="Arial"/>
                <w:sz w:val="18"/>
                <w:szCs w:val="18"/>
                <w:u w:val="single"/>
              </w:rPr>
              <w:t xml:space="preserve"> –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Наплаћује</w:t>
            </w:r>
            <w:r>
              <w:rPr>
                <w:rFonts w:eastAsia="Arial" w:cs="Arial" w:ascii="Arial" w:hAnsi="Arial"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се</w:t>
            </w:r>
            <w:r>
              <w:rPr>
                <w:rFonts w:eastAsia="Arial" w:cs="Arial" w:ascii="Arial" w:hAnsi="Arial"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на</w:t>
            </w:r>
            <w:r>
              <w:rPr>
                <w:rFonts w:eastAsia="Arial" w:cs="Arial" w:ascii="Arial" w:hAnsi="Arial"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дан</w:t>
            </w:r>
          </w:p>
        </w:tc>
        <w:tc>
          <w:tcPr>
            <w:tcW w:w="17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1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51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.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Шпедитер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ком</w:t>
            </w:r>
          </w:p>
        </w:tc>
        <w:tc>
          <w:tcPr>
            <w:tcW w:w="17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38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30,00</w:t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1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74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.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ељачка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ола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ком</w:t>
            </w:r>
          </w:p>
        </w:tc>
        <w:tc>
          <w:tcPr>
            <w:tcW w:w="17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38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05,00</w:t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1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51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.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омбајн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ком</w:t>
            </w:r>
          </w:p>
        </w:tc>
        <w:tc>
          <w:tcPr>
            <w:tcW w:w="17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38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30,00</w:t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1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51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.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Трактор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ком</w:t>
            </w:r>
          </w:p>
        </w:tc>
        <w:tc>
          <w:tcPr>
            <w:tcW w:w="17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38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60,00</w:t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1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74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.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амион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риколица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ком</w:t>
            </w:r>
          </w:p>
        </w:tc>
        <w:tc>
          <w:tcPr>
            <w:tcW w:w="17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38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60,00</w:t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1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98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.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руњач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рупара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луг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ејачица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и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стало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ком</w:t>
            </w:r>
          </w:p>
        </w:tc>
        <w:tc>
          <w:tcPr>
            <w:tcW w:w="17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38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75,00</w:t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1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u w:val="single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83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u w:val="single"/>
              </w:rPr>
              <w:t>ПРОИЗВОДИ</w:t>
            </w:r>
            <w:r>
              <w:rPr>
                <w:rFonts w:eastAsia="Arial" w:cs="Arial" w:ascii="Arial" w:hAnsi="Arial"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ЗАНАТСКЕ,</w:t>
            </w:r>
            <w:r>
              <w:rPr>
                <w:rFonts w:eastAsia="Arial" w:cs="Arial" w:ascii="Arial" w:hAnsi="Arial"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КУЋНЕ</w:t>
            </w:r>
            <w:r>
              <w:rPr>
                <w:rFonts w:eastAsia="Arial" w:cs="Arial" w:ascii="Arial" w:hAnsi="Arial"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И</w:t>
            </w:r>
            <w:r>
              <w:rPr>
                <w:rFonts w:eastAsia="Arial" w:cs="Arial" w:ascii="Arial" w:hAnsi="Arial"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ПОЉОПРИВРЕДНЕ</w:t>
            </w:r>
            <w:r>
              <w:rPr>
                <w:rFonts w:eastAsia="Arial" w:cs="Arial" w:ascii="Arial" w:hAnsi="Arial"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ДЕЛАТНОСТИ</w:t>
            </w:r>
            <w:r>
              <w:rPr>
                <w:rFonts w:eastAsia="Arial" w:cs="Arial" w:ascii="Arial" w:hAnsi="Arial"/>
                <w:sz w:val="18"/>
                <w:szCs w:val="18"/>
                <w:u w:val="single"/>
              </w:rPr>
              <w:t xml:space="preserve"> –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Наплаћује</w:t>
            </w:r>
            <w:r>
              <w:rPr>
                <w:rFonts w:eastAsia="Arial" w:cs="Arial" w:ascii="Arial" w:hAnsi="Arial"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се</w:t>
            </w:r>
            <w:r>
              <w:rPr>
                <w:rFonts w:eastAsia="Arial" w:cs="Arial" w:ascii="Arial" w:hAnsi="Arial"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на</w:t>
            </w:r>
            <w:r>
              <w:rPr>
                <w:rFonts w:eastAsia="Arial" w:cs="Arial" w:ascii="Arial" w:hAnsi="Arial"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дан</w:t>
            </w:r>
          </w:p>
        </w:tc>
        <w:tc>
          <w:tcPr>
            <w:tcW w:w="138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1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422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.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ве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занатлије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до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заузетог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ростора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овршине</w:t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м</w:t>
            </w:r>
            <w:r>
              <w:rPr>
                <w:rFonts w:eastAsia="Times New Roman"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38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15,00</w:t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1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422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.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стали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роизводи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до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заузетог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ростора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овршине</w:t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м</w:t>
            </w:r>
            <w:r>
              <w:rPr>
                <w:rFonts w:eastAsia="Times New Roman"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38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55,00</w:t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1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422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.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Угоститељски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шатори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и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занатлије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реко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заузетог</w:t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74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простора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овршине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м</w:t>
            </w:r>
            <w:r>
              <w:rPr>
                <w:rFonts w:eastAsia="Times New Roman"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38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74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.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ингишпил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трелишта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и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лично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м</w:t>
            </w:r>
            <w:r>
              <w:rPr>
                <w:rFonts w:eastAsia="Times New Roman"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38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85,00</w:t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74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.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Циркус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– </w:t>
            </w:r>
            <w:r>
              <w:rPr>
                <w:rFonts w:cs="Arial" w:ascii="Arial" w:hAnsi="Arial"/>
                <w:sz w:val="18"/>
                <w:szCs w:val="18"/>
              </w:rPr>
              <w:t>по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договору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04" w:hRule="atLeast"/>
        </w:trPr>
        <w:tc>
          <w:tcPr>
            <w:tcW w:w="4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1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98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.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пецијално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премљени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окретни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бјекти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м</w:t>
            </w:r>
            <w:r>
              <w:rPr>
                <w:rFonts w:eastAsia="Times New Roman"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38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60,00</w:t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1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422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.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ољопривредни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и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други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роизводи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а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заузетим</w:t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74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стором већим од 3 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м</w:t>
            </w:r>
            <w:r>
              <w:rPr>
                <w:rFonts w:eastAsia="Times New Roman"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38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15,00</w:t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1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u w:val="single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8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u w:val="single"/>
              </w:rPr>
              <w:t>ПОЛОВНА</w:t>
            </w:r>
            <w:r>
              <w:rPr>
                <w:rFonts w:eastAsia="Arial" w:cs="Arial" w:ascii="Arial" w:hAnsi="Arial"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ВОЗИЛА</w:t>
            </w:r>
            <w:r>
              <w:rPr>
                <w:rFonts w:eastAsia="Arial" w:cs="Arial" w:ascii="Arial" w:hAnsi="Arial"/>
                <w:sz w:val="18"/>
                <w:szCs w:val="18"/>
                <w:u w:val="single"/>
              </w:rPr>
              <w:t xml:space="preserve"> –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Наплаћује</w:t>
            </w:r>
            <w:r>
              <w:rPr>
                <w:rFonts w:eastAsia="Arial" w:cs="Arial" w:ascii="Arial" w:hAnsi="Arial"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се</w:t>
            </w:r>
            <w:r>
              <w:rPr>
                <w:rFonts w:eastAsia="Arial" w:cs="Arial" w:ascii="Arial" w:hAnsi="Arial"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на</w:t>
            </w:r>
            <w:r>
              <w:rPr>
                <w:rFonts w:eastAsia="Arial" w:cs="Arial" w:ascii="Arial" w:hAnsi="Arial"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дан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1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51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.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Аутомобил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ком</w:t>
            </w:r>
          </w:p>
        </w:tc>
        <w:tc>
          <w:tcPr>
            <w:tcW w:w="17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38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75,00</w:t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1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51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.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Мотоцикл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ком</w:t>
            </w:r>
          </w:p>
        </w:tc>
        <w:tc>
          <w:tcPr>
            <w:tcW w:w="17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38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15,00</w:t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1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u w:val="single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8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u w:val="single"/>
              </w:rPr>
              <w:t>ПАРКИРАЊЕ</w:t>
            </w:r>
            <w:r>
              <w:rPr>
                <w:rFonts w:eastAsia="Arial" w:cs="Arial" w:ascii="Arial" w:hAnsi="Arial"/>
                <w:sz w:val="18"/>
                <w:szCs w:val="18"/>
                <w:u w:val="single"/>
              </w:rPr>
              <w:t xml:space="preserve"> –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Тарифни</w:t>
            </w:r>
            <w:r>
              <w:rPr>
                <w:rFonts w:eastAsia="Arial" w:cs="Arial" w:ascii="Arial" w:hAnsi="Arial"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број</w:t>
            </w:r>
            <w:r>
              <w:rPr>
                <w:rFonts w:eastAsia="Arial" w:cs="Arial" w:ascii="Arial" w:hAnsi="Arial"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6.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1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51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.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Аутомобил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ком</w:t>
            </w:r>
          </w:p>
        </w:tc>
        <w:tc>
          <w:tcPr>
            <w:tcW w:w="17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38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75,00</w:t>
            </w:r>
          </w:p>
        </w:tc>
      </w:tr>
      <w:tr>
        <w:trPr>
          <w:trHeight w:val="187" w:hRule="atLeast"/>
        </w:trPr>
        <w:tc>
          <w:tcPr>
            <w:tcW w:w="4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1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51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.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Мотоцикл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ком</w:t>
            </w:r>
          </w:p>
        </w:tc>
        <w:tc>
          <w:tcPr>
            <w:tcW w:w="17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38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15,00</w:t>
            </w:r>
          </w:p>
        </w:tc>
      </w:tr>
      <w:tr>
        <w:trPr>
          <w:trHeight w:val="170" w:hRule="atLeast"/>
        </w:trPr>
        <w:tc>
          <w:tcPr>
            <w:tcW w:w="4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1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51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.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амион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ком</w:t>
            </w:r>
          </w:p>
        </w:tc>
        <w:tc>
          <w:tcPr>
            <w:tcW w:w="17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38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60,00</w:t>
            </w:r>
          </w:p>
        </w:tc>
      </w:tr>
      <w:tr>
        <w:trPr>
          <w:trHeight w:val="154" w:hRule="atLeast"/>
        </w:trPr>
        <w:tc>
          <w:tcPr>
            <w:tcW w:w="4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1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74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.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Трактор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а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риколицом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ком</w:t>
            </w:r>
          </w:p>
        </w:tc>
        <w:tc>
          <w:tcPr>
            <w:tcW w:w="17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38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60,00</w:t>
            </w:r>
          </w:p>
        </w:tc>
      </w:tr>
      <w:tr>
        <w:trPr>
          <w:trHeight w:val="197" w:hRule="atLeast"/>
        </w:trPr>
        <w:tc>
          <w:tcPr>
            <w:tcW w:w="4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1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74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Употреба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јавног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Ц-а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1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1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u w:val="single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97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u w:val="single"/>
              </w:rPr>
              <w:t>ЦЕНОВНИК</w:t>
            </w:r>
            <w:r>
              <w:rPr>
                <w:rFonts w:eastAsia="Arial" w:cs="Arial" w:ascii="Arial" w:hAnsi="Arial"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ЗА</w:t>
            </w:r>
            <w:r>
              <w:rPr>
                <w:rFonts w:eastAsia="Arial" w:cs="Arial" w:ascii="Arial" w:hAnsi="Arial"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ИЗДАВАЊЕ</w:t>
            </w:r>
            <w:r>
              <w:rPr>
                <w:rFonts w:eastAsia="Arial" w:cs="Arial" w:ascii="Arial" w:hAnsi="Arial"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ПРОДАЈНИХ</w:t>
            </w:r>
            <w:r>
              <w:rPr>
                <w:rFonts w:eastAsia="Arial" w:cs="Arial" w:ascii="Arial" w:hAnsi="Arial"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МЕСТА</w:t>
            </w:r>
            <w:r>
              <w:rPr>
                <w:rFonts w:eastAsia="Arial" w:cs="Arial" w:ascii="Arial" w:hAnsi="Arial"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НА</w:t>
            </w:r>
            <w:r>
              <w:rPr>
                <w:rFonts w:eastAsia="Arial" w:cs="Arial" w:ascii="Arial" w:hAnsi="Arial"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ВАШАРИШТУ</w:t>
            </w:r>
            <w:r>
              <w:rPr>
                <w:rFonts w:eastAsia="Arial" w:cs="Arial" w:ascii="Arial" w:hAnsi="Arial"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У</w:t>
            </w:r>
            <w:r>
              <w:rPr>
                <w:rFonts w:eastAsia="Arial" w:cs="Arial" w:ascii="Arial" w:hAnsi="Arial"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СЕНТИ</w:t>
            </w:r>
          </w:p>
        </w:tc>
        <w:tc>
          <w:tcPr>
            <w:tcW w:w="138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1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9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Цене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важе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д: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1.01.2015.</w:t>
            </w:r>
          </w:p>
        </w:tc>
        <w:tc>
          <w:tcPr>
            <w:tcW w:w="17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опис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ослова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јед.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мере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цена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у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дин.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015</w:t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1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7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98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.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езервација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родајних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места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за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вашариште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51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74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-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без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рикључка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на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трују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м/месец</w:t>
            </w:r>
          </w:p>
        </w:tc>
        <w:tc>
          <w:tcPr>
            <w:tcW w:w="17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38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05,00</w:t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74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-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а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рикључком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на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трују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м/месец</w:t>
            </w:r>
          </w:p>
        </w:tc>
        <w:tc>
          <w:tcPr>
            <w:tcW w:w="17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38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45,00</w:t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1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1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Члан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7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1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8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Цене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вој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длуци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тврђене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а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ДВ.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18"/>
                <w:szCs w:val="18"/>
                <w:lang w:val="sr-RS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r-R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5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Члан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5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71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Ова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длука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тупа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на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нагу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смог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дана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д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дана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бјављивања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на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гласној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табли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ЈКСП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ента.</w:t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398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Ова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длука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је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бјављена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на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гласној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табли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дана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_________________године.</w:t>
            </w:r>
          </w:p>
        </w:tc>
        <w:tc>
          <w:tcPr>
            <w:tcW w:w="10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83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Ова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длука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ће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е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римењивати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д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дана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добијања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агласности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д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купштине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пштине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ента.</w:t>
            </w:r>
          </w:p>
        </w:tc>
        <w:tc>
          <w:tcPr>
            <w:tcW w:w="138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83" w:type="dxa"/>
            <w:gridSpan w:val="7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Сагласност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за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ву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длуку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је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дата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на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снову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_________________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донетог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дана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_______________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године</w:t>
            </w:r>
            <w:r>
              <w:rPr>
                <w:rFonts w:eastAsia="Arial" w:cs="Arial" w:ascii="Arial" w:hAnsi="Arial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под</w:t>
            </w:r>
            <w:r>
              <w:rPr>
                <w:rFonts w:eastAsia="Arial" w:cs="Arial" w:ascii="Arial" w:hAnsi="Arial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бр.</w:t>
            </w:r>
            <w:r>
              <w:rPr>
                <w:rFonts w:eastAsia="Arial" w:cs="Arial" w:ascii="Arial" w:hAnsi="Arial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_____________________.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26" w:hRule="atLeast"/>
        </w:trPr>
        <w:tc>
          <w:tcPr>
            <w:tcW w:w="4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83" w:type="dxa"/>
            <w:gridSpan w:val="7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4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1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1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sr-CS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sr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sr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Члан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17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1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71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Ова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длука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е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бјављује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у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лужбеном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листу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пштине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ента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након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добијања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агласности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д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купштине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пштине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ента.</w:t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1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8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ЈАВНО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ОМУНАЛНО-СТАМБЕНО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74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ПРЕДУЗЕЋЕ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ЕНТА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1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БРОЈ: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_</w:t>
            </w:r>
            <w:r>
              <w:rPr>
                <w:rFonts w:eastAsia="Times New Roman" w:cs="Arial" w:ascii="Arial" w:hAnsi="Arial"/>
                <w:sz w:val="18"/>
                <w:szCs w:val="18"/>
                <w:lang w:val="sr-CS"/>
              </w:rPr>
              <w:t>_____________________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sr-RS"/>
              </w:rPr>
              <w:t xml:space="preserve">                                                      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74" w:hRule="atLeast"/>
        </w:trPr>
        <w:tc>
          <w:tcPr>
            <w:tcW w:w="4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1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6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sr-RS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sr-CS"/>
              </w:rPr>
              <w:t xml:space="preserve">                          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Председник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Надзорног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дбор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sr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RS"/>
              </w:rPr>
              <w:t xml:space="preserve">                          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r-RS"/>
              </w:rPr>
              <w:t>Тот</w:t>
            </w:r>
            <w:r>
              <w:rPr>
                <w:rFonts w:eastAsia="Arial" w:cs="Arial" w:ascii="Arial" w:hAnsi="Arial"/>
                <w:sz w:val="18"/>
                <w:szCs w:val="18"/>
                <w:lang w:val="sr-R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Елеонора</w:t>
            </w:r>
          </w:p>
        </w:tc>
        <w:tc>
          <w:tcPr>
            <w:tcW w:w="138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709" w:right="849" w:gutter="0" w:header="0" w:top="851" w:footer="851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1</w:t>
    </w:r>
    <w:r>
      <w:rPr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DefaultParagraphFont1">
    <w:name w:val="WW-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slovljavanje">
    <w:name w:val="Naslovljavanj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Natpis">
    <w:name w:val="Nat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5174" w:leader="none"/>
        <w:tab w:val="right" w:pos="10348" w:leader="none"/>
      </w:tabs>
    </w:pPr>
    <w:rPr/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6:33:00Z</dcterms:created>
  <dc:creator>BodoJZ</dc:creator>
  <dc:description/>
  <cp:keywords/>
  <dc:language>en-US</dc:language>
  <cp:lastModifiedBy>bodo</cp:lastModifiedBy>
  <cp:lastPrinted>2014-11-28T12:48:00Z</cp:lastPrinted>
  <dcterms:modified xsi:type="dcterms:W3CDTF">2014-11-28T11:50:00Z</dcterms:modified>
  <cp:revision>8</cp:revision>
  <dc:subject/>
  <dc:title/>
</cp:coreProperties>
</file>